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хангельск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кутск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жний Новгород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кузнецк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мара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нкт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2"/>
          <w:szCs w:val="28"/>
        </w:rPr>
        <w:t>эл. почта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  <w:u w:val="none"/>
            <w:shd w:fill="FFFFFF" w:val="clear"/>
          </w:rPr>
          <w:t>arz@nt-rt.ru</w:t>
        </w:r>
      </w:hyperlink>
      <w:r>
        <w:rPr>
          <w:rFonts w:cs="Arial;Arial" w:ascii="Arial;Arial" w:hAnsi="Arial;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  <w:szCs w:val="36"/>
        </w:rPr>
      </w:pPr>
      <w:r>
        <w:rPr>
          <w:rFonts w:cs="Arial;Arial" w:ascii="Arial;Arial" w:hAnsi="Arial;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8"/>
          <w:szCs w:val="36"/>
        </w:rPr>
      </w:pPr>
      <w:r>
        <w:rPr>
          <w:rFonts w:cs="Arial;Arial" w:ascii="Arial;Arial" w:hAnsi="Arial;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28"/>
          <w:shd w:fill="FFFFFF" w:val="clear"/>
        </w:rPr>
      </w:pPr>
      <w:r>
        <w:rPr>
          <w:rFonts w:cs="Arial;Arial" w:ascii="Arial;Arial" w:hAnsi="Arial;Arial"/>
          <w:b/>
          <w:bCs/>
          <w:sz w:val="36"/>
          <w:szCs w:val="28"/>
        </w:rPr>
        <w:t xml:space="preserve">на оборудование </w:t>
      </w:r>
      <w:r>
        <w:rPr>
          <w:rFonts w:cs="Arial;Arial" w:ascii="Arial;Arial" w:hAnsi="Arial;Arial"/>
          <w:b/>
          <w:bCs/>
          <w:sz w:val="36"/>
          <w:szCs w:val="28"/>
          <w:lang w:val="en-US"/>
        </w:rPr>
        <w:t>АЖУРСТАЛЬ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>
          <w:rFonts w:cs="Arial;Arial" w:ascii="Arial;Arial" w:hAnsi="Arial;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4:00Z</dcterms:created>
  <dc:creator>https://azhur.nt-rt.ru/</dc:creator>
  <dc:description/>
  <dc:language>en-US</dc:language>
  <cp:lastModifiedBy>пк</cp:lastModifiedBy>
  <cp:lastPrinted>2018-02-26T13:45:00Z</cp:lastPrinted>
  <dcterms:modified xsi:type="dcterms:W3CDTF">2020-02-28T17:24:00Z</dcterms:modified>
  <cp:revision>2</cp:revision>
  <dc:subject>АЖУРСТАЛЬ || Опросный лист на АЖУР-600, УЗОР-Н1, станки гибочные, прокатные, отрезные, настольные, для изготовления декоративных листов, прессы горизонтальные, вертикальные, профилегибы. Карта заказа на продукцию. Продажа оборудования производства завода-изготовителя AJURSTAL, производитель, г. Челябинск. Дилер ГКНТ. Поставка Россия, Казахстан.</dc:subject>
  <dc:title>АЖУРСТАЛЬ || Опросный лист на АЖУР-600, УЗОР-Н1, станки гибочные, прокатные, отрезные, настольные, для изготовления декоративных листов, прессы горизонтальные, вертикальные, профилегибы. Карта заказа на продукцию. Продажа оборудования производства завода-изготовителя AJURSTAL, производитель, г. Челябинск. Дилер ГКНТ. Поставка Россия, Казахстан.</dc:title>
</cp:coreProperties>
</file>